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б антинаркотической комиссии Озерского городского округ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соответствии с Федеральным законом от 08.01.1998 № 3-ФЗ «О наркотических средствах и психотропных веществах», Указом Президента Российской Федерации от 09.06.2010 № 690 «Об утверждении Стратегии государственной антинаркотической политики Российской Федерации до 2020 года», постановлением Губернатора Челябинской области от 04.02. 2008 № 29 «О создании антинаркотической комиссии Челябинской области» и в связи с кадровыми изменениями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нтинаркотической комиссии Озерского городского округа:</w:t>
      </w:r>
    </w:p>
    <w:p>
      <w:pPr>
        <w:pStyle w:val="Normal"/>
        <w:ind w:left="3198" w:hanging="31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98" w:hanging="31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>- Калинин Александр Алексеевич, глава Озерского городского округа;</w:t>
      </w:r>
    </w:p>
    <w:p>
      <w:pPr>
        <w:pStyle w:val="Normal"/>
        <w:ind w:left="3198" w:hanging="31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98" w:hanging="3198"/>
        <w:jc w:val="both"/>
        <w:rPr/>
      </w:pPr>
      <w:r>
        <w:rPr>
          <w:sz w:val="28"/>
          <w:szCs w:val="28"/>
        </w:rPr>
        <w:t>заместители председателя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- </w:t>
      </w:r>
      <w:r>
        <w:rPr>
          <w:sz w:val="28"/>
          <w:szCs w:val="28"/>
        </w:rPr>
        <w:t>Тарасов Евгений Викторович глава администрации Озерского городского округа (по согласованию);</w:t>
      </w:r>
    </w:p>
    <w:p>
      <w:pPr>
        <w:pStyle w:val="Normal"/>
        <w:ind w:left="3198" w:hanging="319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ухов Андрей Петрович, начальник Озерского межрайонного отдела Управления ФСКН (по согласованию);</w:t>
      </w:r>
    </w:p>
    <w:p>
      <w:pPr>
        <w:pStyle w:val="Normal"/>
        <w:ind w:left="3198" w:hanging="31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98" w:hanging="3198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>- Каюмов Александр Викторович, специалист по работе с молодежью службы по делам молодежи администрации Озерского городского округа (по согласованию);</w:t>
        <w:tab/>
      </w:r>
    </w:p>
    <w:p>
      <w:pPr>
        <w:pStyle w:val="Normal"/>
        <w:ind w:left="3198" w:hanging="31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98" w:hanging="319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>- Сальникова Наталья Геннадьевна, начальник отдела по делам несовершеннолетних и защите их прав администрации Озерского городского округа (по согласованию);</w:t>
      </w:r>
    </w:p>
    <w:p>
      <w:pPr>
        <w:pStyle w:val="Normal"/>
        <w:ind w:left="3198" w:hanging="31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98" w:hanging="319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арышев Константин Юрьевич, начальник Управления по физической культуре и спорту администрации Озерского городского округа (по согласованию);</w:t>
      </w:r>
    </w:p>
    <w:p>
      <w:pPr>
        <w:pStyle w:val="Normal"/>
        <w:ind w:left="3198" w:hanging="3198"/>
        <w:jc w:val="both"/>
        <w:rPr/>
      </w:pPr>
      <w:r>
        <w:rPr>
          <w:sz w:val="28"/>
          <w:szCs w:val="28"/>
        </w:rPr>
        <w:tab/>
        <w:t>- Меркулов Артем Борисович, начальник службы по делам молодежи администрации Озерского городского округа (по согласованию);</w:t>
      </w:r>
    </w:p>
    <w:p>
      <w:pPr>
        <w:pStyle w:val="Normal"/>
        <w:shd w:fill="FFFFFF" w:val="clear"/>
        <w:autoSpaceDE w:val="false"/>
        <w:ind w:left="3198" w:hanging="3198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Литвинцев Андрей Викторович, начальник отдела ФСБ России в/ч3588 (по согласованию);</w:t>
      </w:r>
    </w:p>
    <w:p>
      <w:pPr>
        <w:pStyle w:val="Normal"/>
        <w:shd w:fill="FFFFFF" w:val="clear"/>
        <w:autoSpaceDE w:val="false"/>
        <w:ind w:left="3198" w:hanging="31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Ревякин Сергей Викторович, начальник управления МВД РФ по ЗАТО - г. Озерск Челябинской области (по согласованию);</w:t>
      </w:r>
    </w:p>
    <w:p>
      <w:pPr>
        <w:pStyle w:val="Normal"/>
        <w:shd w:fill="FFFFFF" w:val="clear"/>
        <w:autoSpaceDE w:val="false"/>
        <w:ind w:left="3198" w:hanging="31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Барабас Андрей Александрович, начальник Управления образования администрации Озерского городского округа (по согласованию);</w:t>
      </w:r>
    </w:p>
    <w:p>
      <w:pPr>
        <w:pStyle w:val="Normal"/>
        <w:shd w:fill="FFFFFF" w:val="clear"/>
        <w:autoSpaceDE w:val="false"/>
        <w:ind w:left="3198" w:hanging="31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Наумов Антон Михайлович, и.о. начальника Управления культуры администрации Озерского городского округа (по согласованию);</w:t>
      </w:r>
    </w:p>
    <w:p>
      <w:pPr>
        <w:pStyle w:val="Normal"/>
        <w:shd w:fill="FFFFFF" w:val="clear"/>
        <w:autoSpaceDE w:val="false"/>
        <w:ind w:left="3198" w:hanging="31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Егоров Сергей Васильевич, начальник отдела УФСБ России по Челябинской области в г. Озерск (по согласованию);</w:t>
      </w:r>
    </w:p>
    <w:p>
      <w:pPr>
        <w:pStyle w:val="Normal"/>
        <w:shd w:fill="FFFFFF" w:val="clear"/>
        <w:autoSpaceDE w:val="false"/>
        <w:ind w:left="3198" w:hanging="31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Василенко Наталья Владимировна, начальник отдела УФМС Челябинской области в г. Озерск (по согласованию);</w:t>
      </w:r>
    </w:p>
    <w:p>
      <w:pPr>
        <w:pStyle w:val="Normal"/>
        <w:shd w:fill="FFFFFF" w:val="clear"/>
        <w:autoSpaceDE w:val="false"/>
        <w:ind w:left="3198" w:hanging="31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Ланге Олег Владимирович, заместитель главы администрации Озерского городского округа по социальным вопросам (по согласованию);</w:t>
      </w:r>
    </w:p>
    <w:p>
      <w:pPr>
        <w:pStyle w:val="Normal"/>
        <w:ind w:left="3198" w:hanging="3198"/>
        <w:rPr/>
      </w:pPr>
      <w:r>
        <w:rPr>
          <w:color w:val="000000"/>
          <w:sz w:val="28"/>
          <w:szCs w:val="28"/>
        </w:rPr>
        <w:tab/>
        <w:t xml:space="preserve">- Малинов Александр Иванович, депутат Собрания депутатов Озерского городского округа, </w:t>
      </w:r>
      <w:r>
        <w:rPr>
          <w:sz w:val="28"/>
          <w:szCs w:val="28"/>
        </w:rPr>
        <w:t>директор-главный врач санатория-профилактория «Центр реабилитации работников ФГУП «ПО «Маяк»;</w:t>
      </w:r>
    </w:p>
    <w:p>
      <w:pPr>
        <w:pStyle w:val="Normal"/>
        <w:shd w:fill="FFFFFF" w:val="clear"/>
        <w:autoSpaceDE w:val="false"/>
        <w:ind w:left="3198" w:hanging="31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Мартюшов Вячеслав Вениаминович, начальник отдела администрации Озерского городского округа по поселку Метлино (по согласованию);</w:t>
      </w:r>
    </w:p>
    <w:p>
      <w:pPr>
        <w:pStyle w:val="Normal"/>
        <w:shd w:fill="FFFFFF" w:val="clear"/>
        <w:autoSpaceDE w:val="false"/>
        <w:ind w:left="3198" w:hanging="3198"/>
        <w:jc w:val="both"/>
        <w:rPr/>
      </w:pPr>
      <w:r>
        <w:rPr>
          <w:color w:val="000000"/>
          <w:sz w:val="28"/>
          <w:szCs w:val="28"/>
        </w:rPr>
        <w:tab/>
        <w:t>- Петров Алексей Валерьевич, руководитель следственного отдела при прокуратуре ЗАТО г. Озерск (по согласованию);</w:t>
      </w:r>
    </w:p>
    <w:p>
      <w:pPr>
        <w:pStyle w:val="Normal"/>
        <w:shd w:fill="FFFFFF" w:val="clear"/>
        <w:autoSpaceDE w:val="false"/>
        <w:ind w:left="3198" w:hanging="31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Печенов Сергей Васильевич, начальник отдела администрации Озерского городского округа по поселку Новогорный (по согласованию);</w:t>
      </w:r>
    </w:p>
    <w:p>
      <w:pPr>
        <w:pStyle w:val="Normal"/>
        <w:ind w:left="3198" w:hanging="319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Романов Егор Владимирович, </w:t>
      </w:r>
      <w:r>
        <w:rPr>
          <w:sz w:val="28"/>
          <w:szCs w:val="28"/>
        </w:rPr>
        <w:t>депутат Собрания депутатов Озерского городского округа, директор ГОУ ВПО «ЮУрГУ» филиала в г. Озерск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3198" w:hanging="3198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 Сиднев Сергей Николаевич, заместитель командира по работе с личным составом в/ч 3273 (по согласованию);</w:t>
      </w:r>
    </w:p>
    <w:p>
      <w:pPr>
        <w:pStyle w:val="Normal"/>
        <w:shd w:fill="FFFFFF" w:val="clear"/>
        <w:autoSpaceDE w:val="false"/>
        <w:ind w:left="3198" w:hanging="31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Сложеникин Владимир Александрович, заместитель генерального директора ФГУП «ПО «Маяк» по режиму и защите информации, ядерных материалов и объектов - начальник службы ЗИЯМО (по согласованию);</w:t>
      </w:r>
    </w:p>
    <w:p>
      <w:pPr>
        <w:pStyle w:val="Normal"/>
        <w:shd w:fill="FFFFFF" w:val="clear"/>
        <w:autoSpaceDE w:val="false"/>
        <w:ind w:left="3198" w:hanging="3198"/>
        <w:jc w:val="both"/>
        <w:rPr/>
      </w:pPr>
      <w:r>
        <w:rPr>
          <w:color w:val="000000"/>
          <w:sz w:val="28"/>
          <w:szCs w:val="28"/>
        </w:rPr>
        <w:tab/>
        <w:t>- Фомин Евгений Павлович, начальник ФГБУЗ «ЦМСЧ-71» ФМБА России (по согласованию).</w:t>
      </w:r>
    </w:p>
    <w:p>
      <w:pPr>
        <w:pStyle w:val="Normal"/>
        <w:shd w:fill="FFFFFF" w:val="clear"/>
        <w:autoSpaceDE w:val="false"/>
        <w:ind w:left="3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б антинаркотической комиссии Озерского городского округа (Приложение)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>3. Признать утратившим силу постановление от 15.06.2010 № 11 «Об антинаркотической комиссии Озерского городского округа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печатном издании «Ведомости 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Приложение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к постановлению главы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TextBodyIndent"/>
        <w:ind w:left="0" w:hanging="0"/>
        <w:jc w:val="left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b w:val="false"/>
          <w:sz w:val="24"/>
          <w:szCs w:val="24"/>
          <w:u w:val="single"/>
        </w:rPr>
        <w:t>27.04.2012</w:t>
      </w:r>
      <w:r>
        <w:rPr>
          <w:b w:val="false"/>
          <w:sz w:val="24"/>
          <w:szCs w:val="24"/>
        </w:rPr>
        <w:t xml:space="preserve">   № </w:t>
      </w:r>
      <w:r>
        <w:rPr>
          <w:b w:val="false"/>
          <w:sz w:val="24"/>
          <w:szCs w:val="24"/>
          <w:u w:val="single"/>
        </w:rPr>
        <w:t xml:space="preserve">  16  </w:t>
      </w: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ind w:left="6804" w:firstLine="39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нтинаркотической комиссии Озерского городского окру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тинаркотическая комиссия Озерского городского округа (далее именуется комиссия) образуется в целях координации деятельности органов местного самоуправления Озерского городского округа, взаимодействия с территориальными органами федеральных органов исполнительной власти, общественными объединениями по решению задач в области противодействия незаконному обороту наркотических средств и психотропных веществ и их прекурс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Челябинской области, решениями Государственного антинаркотического комитета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Функции комисс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формировании и реализации на территории Озерского городского округа Челябинской области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председателю антинаркотической комиссии Челябинской области по совершенствованию законодательства Российской Федерации в этом направлении, а также представление ежегодных докладов о деятельност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ординация деятельности  органов местного самоуправления Озерского городского округа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мер, направленных на профилактику употребления и распространения наркотических, психотропных, сильнодействующих веществ и их прекурс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нализ и оценка состояния уровня распространения в Озерском городском округе фактов злоупотребления наркотиками и их незаконного оборота, эффективности принимаемых заинтересованными ведомствами мер по борьбе с распространением наркомании, прогнозирования изменения криминогенной ситуации в округе, связанной с незаконным оборотом наркот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проверок эффективности работы муниципальных предприятий и учреждений по профилактике наркомании и целевого использования средств, выделенных на эти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заимодействие в своей работе с аналогичными структурами соседних городов и районов, общественными организациями и движениями антинаркотическ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Организация работы коми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Для осуществления своих задач комиссия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в установленном порядке от правоохранительных органов, а также от учреждений, предприятий и организаций независимо от форм собственности, общественных организаций и движений необходимые для осуществления деятельности комиссии информацию, документы и мате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руководителей предприятий и организаций, участвующих в реализации программ по предупреждению распространения наркомании и незаконного оборота наркотиков по вопросам организации этой работы, эффективности  и использования выделенных на эту деятельность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абота комиссии осуществляется по планам, утверждаемым председателем комиссии. Заседания комиссии проводятся не реже 1 раза в квартал. При необходимости могут проводиться внеочередные заседания. В случае если член комиссии не может присутствовать на заседании, он вправе представить свое мнение по рассматриваемым вопросам письменно либо устно через секретаря комиссии с обязательным включением в протокол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знакомятся с повесткой за 3 дня до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исутствие на заседании членов комиссии обяза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, он обязан заранее известить об этом секретар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, к участию в заседаниях комиссии могут быть привлечены иные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е комиссии принимается простым большинством голосов и оформляется протоколом, который подписывается председателем и секретарем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Решения комиссии подлежат рассмотрению правоохранительными органами, руководителями учреждений, предприятий и организаций независимо от форм собственности, общественными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Руководит работой комиссии председатель комиссии, а в случае временного его отсутствия – заместитель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деятельности комиссии осуществляет секретар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екта плана работы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готовки и проведения заседани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исполнения решени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щественно-политических, социально-экономических процессов в округе, оказывающих влияние на развитие нарко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с антинаркотической комиссией Челяби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е делопроизводства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деятельности комиссии через средства массовой информации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16 от 27.04.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16 от 27.04.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7:00Z</dcterms:created>
  <dc:creator>***</dc:creator>
  <dc:description/>
  <cp:keywords/>
  <dc:language>en-US</dc:language>
  <cp:lastModifiedBy>*</cp:lastModifiedBy>
  <cp:lastPrinted>2012-04-16T09:56:00Z</cp:lastPrinted>
  <dcterms:modified xsi:type="dcterms:W3CDTF">2012-05-10T05:07:00Z</dcterms:modified>
  <cp:revision>2</cp:revision>
  <dc:subject/>
  <dc:title> </dc:title>
</cp:coreProperties>
</file>